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ГОВОР  ТЕПЛОСНАБЖЕНИЯ № 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с. Троицкое  </w:t>
        <w:tab/>
        <w:tab/>
        <w:t xml:space="preserve">                                                                                            «     »__________2023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Общество с ограниченной ответственностью «Районный тепло энергетический комплекс», именуемое в дальнейшем «Поставщик», в лице Директора Прилуцкой Марины Александровны, действующей  на основании Устава, с одной стороны,  и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___________________________________________________________________, именуемое в дальнейшем «Заказчик», в лице ________________________________________________________________, действующего на основании ______________________________, с другой стороны, именуемые в дальнейшем Сторонами, заключили настоящий Договор о нижеследующем: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мет договора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1. Поставщик обязуется подавать Заказчику через присоединенную сеть тепловую энергию и теплоноситель в горячей воде в пределах установленных лимитов, согласно Приложения № 3 к настоящему договору,  а Заказчик обязуется принимать и оплачивать тепловую энергию и теплоноситель исходя из действующих тарифов, утвержденных Комитетом цен и тарифов Правительства Хабаровского края, в сроки и на условиях, в объеме, предусмотренных настоящим Договором.  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2. Точка поставки тепловой энергии </w:t>
        <w:tab/>
        <w:t>определена в Акте разграничения эксплуатационной ответственности Сторон, согласно Приложению № 1 к настоящему Договору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1.3. Граница балансовой принадлежности тепловых сетей Заказчика и Поставщика определена в Акте  о разграничении балансовой принадлежности (</w:t>
      </w:r>
      <w:r>
        <w:fldChar w:fldCharType="begin"/>
      </w:r>
      <w:r>
        <w:rPr>
          <w:rStyle w:val="InternetLink"/>
          <w:sz w:val="22"/>
          <w:i/>
          <w:szCs w:val="22"/>
          <w:rFonts w:cs="Times New Roman" w:ascii="Times New Roman" w:hAnsi="Times New Roman"/>
          <w:color w:val="000000"/>
        </w:rPr>
        <w:instrText xml:space="preserve"> HYPERLINK "../../C:%5CUsers%5C123%5CDesktop%5CDocuments%20and%20Settings%5Cadmin%5C%D0%A0%D0%B0%D0%B1%D0%BE%D1%87%D0%B8%D0%B9%20%D1%81%D1%82%D0%BE%D0%BB%5C%D0%94%D0%9E%D0%93%D0%9E%D0%92%D0%9E%D0%A0%D0%AB%20%D0%A2%D0%95%D0%9F%D0%9B%D0%9E%D0%A1%D0%9D%D0%90%D0%91%D0%96%D0%95%D0%9D%D0%98%D0%95%5C%D0%94%D0%BE%D0%B3%D0%BE%D0%B2%D0%BE%D1%80%20%E2%84%96%20%20%D0%98%D0%9F%20%D0%9C%D0%BE%D1%81%D0%BA%D0%B0%D0%BB%D1%8E%D0%BA.doc" \l "Par284"</w:instrText>
      </w:r>
      <w:r>
        <w:rPr>
          <w:rStyle w:val="InternetLink"/>
          <w:sz w:val="22"/>
          <w:i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z w:val="22"/>
          <w:szCs w:val="22"/>
        </w:rPr>
        <w:t>Приложение № 2)</w:t>
      </w:r>
      <w:r>
        <w:rPr>
          <w:rStyle w:val="InternetLink"/>
          <w:sz w:val="22"/>
          <w:i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Количество, порядок расчета и учет потребления тепловой энергии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1. Количество тепловой энергии в горячей воде, подаваемой Поставщиком Заказчику, определяется на основании расчета количества тепловой нагрузки, в соответствии с Постановлением Комитета по ценам и тарифам Правительства Хабаровского края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                                            </w:t>
      </w:r>
      <w:r>
        <w:rPr>
          <w:b/>
          <w:i/>
          <w:sz w:val="22"/>
          <w:szCs w:val="22"/>
        </w:rPr>
        <w:t>3. Стоимость  услуг, цена договор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3.1. Расчет стоимости тепловой энергии и теплоносителя производится по тарифам, установленным в соответствии с действующим законодательством, органами, осуществляющими государственное регулирование тарифов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3.2. Тарифы на  тепловую энергию и теплоноситель считаются согласованными Сторонами и действующими с момента их утверждения и введения в действие органами, осуществляющими государственное регулирование тарифов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3.3. Изменение тарифов и цен в период действия настоящего Договора не требует его переоформления. Величина тарифов на тепловую энергию и цена доводятся до Заказчика через Уведомление путем размещения на официальном сайте Поставщика в сети интернет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3.4. При изменении количества дней и количества тепловой энергии, подаваемой Заказчику в отопительный период  и/или тарифа на тепловую энергию в горячей воде, вырабатываемую котельными Поставщика, производится перерасчет стоимости предоставляемых услуг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3.5. Сумма всех платежей по договору составляет </w:t>
      </w:r>
      <w:r>
        <w:rPr>
          <w:rFonts w:cs="Times New Roman" w:ascii="Times New Roman" w:hAnsi="Times New Roman"/>
          <w:b/>
          <w:i/>
          <w:sz w:val="22"/>
          <w:szCs w:val="22"/>
        </w:rPr>
        <w:t>___________________________ руб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i/>
          <w:sz w:val="22"/>
          <w:szCs w:val="22"/>
        </w:rPr>
        <w:t>__ копеек</w:t>
      </w:r>
      <w:r>
        <w:rPr>
          <w:rFonts w:cs="Times New Roman" w:ascii="Times New Roman" w:hAnsi="Times New Roman"/>
          <w:i/>
          <w:sz w:val="22"/>
          <w:szCs w:val="22"/>
        </w:rPr>
        <w:t>, (Приложение № 3)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НДС не облагается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 . Порядок предъявления и оплаты платежных документов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4.1. Поставщик до 5-го числа месяца, следующего за месяцем в котором была произведена поставка тепловой энергии в горячей воде, направляет Заказчику счет  и акт выполненных работ в двух экземплярах, один экземпляр акта выполненных работ (подписанный, с печатью), Заказчик обязан выслать Поставщику в пятидневный срок с момента получения. 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2. Обязательства Поставщика перед Заказчиком считаются выполненными после того, как между Поставщиком и Заказчиком будут подписаны Акты выполненных работ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3. Акт должен быть подписан Заказчиком в течение 5-ти дней с момента предоставления ему Поставщиком. В случае отказа от подписания акта Заказчика обязан в письменном виде указать причины отказа. В случае если Заказчик не подписывает Акт выполненных работ без указания причин, Акт выполненных услуг считается подписанным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4.4. Заказчик оплачивает полученную тепловую энергию в горячей воде  в объеме потребленной горячей воды до 10-го числа месяца, следующего за месяцем в котором была произведена поставка тепловой энергии в горячей воде, на основании счетов, выставляемых к оплате Поставщиком. 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5. Обязательство по оплате считается исполненным в день поступления денежных средств на расчетный счет Поставщика. В случае задержки поступления денежных средств со дня списания их с расчетного счета Заказчика на расчетный счет Поставщика по независящим от Заказчика причинам (задержка перевода денежных средств в обслуживающем банке и иные причины) Заказчик ответственности не нес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 xml:space="preserve">4.6. Заказчик, в случае несвоевременной и (или) неполной оплаты тепловой энергии,  уплачивают Поставщику пени в размере 1/300 </w:t>
      </w:r>
      <w:hyperlink r:id="rId2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ставки</w:t>
        </w:r>
      </w:hyperlink>
      <w:r>
        <w:rPr>
          <w:rFonts w:cs="Times New Roman" w:ascii="Times New Roman" w:hAnsi="Times New Roman"/>
          <w:i/>
          <w:sz w:val="22"/>
          <w:szCs w:val="22"/>
        </w:rPr>
        <w:t xml:space="preserve">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о дня, следующего за днем наступления установленного срока оплаты, по день фактической оплаты, произведенной в течение шестидесяти календарных дней со дня наступления установленного срока оплаты, либо до истечения шестидесяти календарных дней после дня наступления установленного срока оплаты, если в шестидесятидневный срок оплата не произведена. Начиная с шестьдесят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, пени уплачиваются в размере одной стосемидеся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4.7. В случае уступки Поставщиком прав требований по настоящему Договору  в пользу третьих лиц в соответствии с гражданским законодательством РФ, Заказчик производит оплату за фактически потребленную тепловую энергию в пользу третьего лица (Цессионария)  по реквизитам, указанным в Уведомлении должника (Заказчика) о переходе права требования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 Уведомлению должника (Заказчика) о переходе права требования должны быть приложены доказательства перехода права к третьему лицу (Цессионарию): заверенные Поставщиком или нотариусом копии договора уступки прав требований (цессии)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Заказчик считается уведомленным о переходе права требования с момента, когда соответствующее Уведомление должника (Заказчика) о переходе права требования доставлено или считается доставленным по правилам статьи 165.1 ГК РФ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Датой оплаты по Договору при этом считается дата поступления денежных средств на расчетный счет третьего лица (Цессионария)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Права и обязанности сторон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.1. Заказчик: 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1.1. Обеспечивает доступ  представителям Поставщика к внутренним тепловым сетям и отопительным приборам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1.2. Осуществляет контроль и надзор за качеством оказываемой услуги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1.3. Оплачивает согласно п 4. настоящего договора стоимость оказанной  услуги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1.4. В случае некачественного оказания услуги Поставщиком и/или нарушения теплового режима в отапливаемых помещениях, выставляет претензию Поставщику, для немедленного устранения нарушения условий контракта. Приглашает представителя Поставщика для выявления причин нарушения теплового режима и составления двухстороннего акта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1.5. В случае нарушения Поставщиком требований, предъявляемых к качеству тепловой энергии в горячей воде, заказчик вправе отказаться от оплаты такой тепловой энергии в горячей воде в соответствии с положениями статьи 542 ГК РФ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1.6. Сообщает Поставщику в 3-х дневный срок об изменениях своих юридических и банковских реквизитов, ведомственной принадлежности и формы собственности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2 Поставщик: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.2.1. Подает тепловую энергию в горячей воде через присоединенную сеть на объекты Заказчика и гарантирует качество тепловой энергии. 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.2.2. Обеспечивает показания температуры воздуха в помещениях Заказчика согласно требованиям действующего законодательства РФ. 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2.3. До начала отопительного сезона проводит  плановый ремонт и наладку оборудования, промывку и гидравлическую опрессовку трубопроводов тепловой сети до границ раздела с целью обеспечения  бесперебойного отпуска тепловой энергии в горячей воде в отопительный сезон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.2.4. В случае нарушения теплового режима в отапливаемых помещениях Заказчика принимает все необходимые меры для немедленного устранения нарушений условий Договора. 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.2.5. Сообщает Заказчику в 3-х дневный срок об изменениях своих юридических и банковских реквизитов, ведомственной принадлежности и формы собственности. 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2.6. Отвечать на жалобы и обращения Заказчика по вопросам, связанным с исполнением настоящего Договора, в течение 3-х рабочих дней со дня поступления обращения или жалобы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.2.7. Незамедлительно сообщает Заказчику о временном прекращении или ограничении подачи тепловой энергии в горячей воде, а также об аварийных остановках теплоснабжения. 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 Сроки оказания услуг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bookmarkStart w:id="0" w:name="OLE_LINK6"/>
      <w:bookmarkEnd w:id="0"/>
      <w:r>
        <w:rPr>
          <w:i/>
          <w:sz w:val="22"/>
          <w:szCs w:val="22"/>
        </w:rPr>
        <w:t xml:space="preserve">6.1. </w:t>
      </w:r>
      <w:r>
        <w:rPr>
          <w:rStyle w:val="FontStyle13"/>
          <w:b w:val="false"/>
          <w:i/>
          <w:sz w:val="22"/>
          <w:szCs w:val="22"/>
        </w:rPr>
        <w:t>Настоящий Договор согласно п.2 ч.2. ст.425 ГК РФ, распространяет своё действие на отношения, возникшие с «01» января 2023 года и действует по «31» декабря 2023 года включительно, а в части расчётов и обязательств – до полного их исполнения «Сторонами».</w:t>
      </w:r>
    </w:p>
    <w:p>
      <w:pPr>
        <w:pStyle w:val="Normal"/>
        <w:ind w:firstLine="284"/>
        <w:jc w:val="both"/>
        <w:rPr/>
      </w:pPr>
      <w:bookmarkStart w:id="1" w:name="OLE_LINK6"/>
      <w:bookmarkEnd w:id="1"/>
      <w:r>
        <w:rPr>
          <w:i/>
          <w:sz w:val="22"/>
          <w:szCs w:val="22"/>
        </w:rPr>
        <w:t>6.2. В случае, если ни одна из Сторон не выразила желания расторгнуть Договор, то Договор считается пролонгированным на каждый следующий календарный год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 Ответственность сторон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1. Сторона, имущественные интересы которой нарушены в результате неисполнения обязательств по Договору другой Стороной, вправе требовать полного возмещения причиненных убытков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2.  В случае  установления сторонами безусловной невозможности проведения дальнейших работ в соответствии с обстоятельствами непреодолимой  силы, стороны прекращают  взаимоотношения досрочно с оформлением акта урегулирования отношений и прекращения работ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3. Уплата неустоек, а так же возмещение убытков не освобождает стороны от исполнения своих обязательств по договору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4. Споры и разногласия по договору подлежат урегулированию путем переговоров, а при не достижении согласия решаются арбитражным судом Хабаровского края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5. Претензии сторон, связанные с неисполнением или ненадлежащим исполнением договора, должны быть рассмотрены сторонами в течение 30 дней с даты их получения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 Прочие условия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bookmarkStart w:id="2" w:name="OLE_LINK7"/>
      <w:bookmarkStart w:id="3" w:name="OLE_LINK8"/>
      <w:r>
        <w:rPr>
          <w:i/>
          <w:sz w:val="22"/>
          <w:szCs w:val="22"/>
        </w:rPr>
        <w:t>8.1. Все изменения или дополнения к Договору действительны лишь в том случае, если они оформлены в письменном виде, в форме Дополнительного соглашения, и подписаны представителями Сторон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2. По вопросам, не урегулированным положен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3. Досрочное расторжение договора допускается лишь по взаимному согласию Сторон, либо по решению суда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4. Все приложения к настоящему Договору являются его неотъемлемой частью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5.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8.6. Стороны не имеют право заключать договора уступки права требования (цессии) с третьими лицами в отношении своих прав и обязанностей, вытекающих из настоящего договора без письменного согласия на то другой стороны договора, за исключением уступки права требования (цессии) по денежным обязательствам. 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bookmarkStart w:id="4" w:name="OLE_LINK7"/>
      <w:bookmarkStart w:id="5" w:name="OLE_LINK8"/>
      <w:r>
        <w:rPr>
          <w:i/>
          <w:sz w:val="22"/>
          <w:szCs w:val="22"/>
        </w:rPr>
        <w:t>При заключении уступки права требования (цессии) с третьими лицами по денежным обязательствам согласия другой стороны договора не требуется.</w:t>
      </w:r>
      <w:bookmarkEnd w:id="4"/>
      <w:bookmarkEnd w:id="5"/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.  РЕКВИЗИТЫ И ПОДПИСИ СТОРОН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ОСТАВЩИК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бщество с ограниченной ответственностью «Районный тепло энергетический комплекс»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рес: 682350, РФ Хабаровский край Нанайский район с. Троицкое ул. Шоссейная д.12Б помещ.3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НН 2720063375 КПП  272001001 </w:t>
      </w:r>
    </w:p>
    <w:p>
      <w:pPr>
        <w:pStyle w:val="Normal"/>
        <w:tabs>
          <w:tab w:val="clear" w:pos="709"/>
          <w:tab w:val="left" w:pos="266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ГРН 1212700016100  </w:t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/с 40702810870000032640 Дальневосточный банк ПАО Сбербанк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/с 30101810600000000608 в отделение Хабаровск банка России,  БИК 040813608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иректор                                                 ___________________   М.А. Прилуцкая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  <w:bookmarkStart w:id="6" w:name="Par280"/>
      <w:bookmarkStart w:id="7" w:name="Par280"/>
      <w:bookmarkEnd w:id="7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ЗАКАЗЧИК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Руководитель </w:t>
        <w:tab/>
        <w:tab/>
        <w:tab/>
        <w:t>_________________ / 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985</wp:posOffset>
                </wp:positionV>
                <wp:extent cx="2400300" cy="156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6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3.45pt;mso-wrap-distance-left:9.05pt;mso-wrap-distance-right:9.05pt;mso-wrap-distance-top:0pt;mso-wrap-distance-bottom:0pt;margin-top:0.5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2628900" cy="1448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4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4.05pt;mso-wrap-distance-left:9.05pt;mso-wrap-distance-right:9.05pt;mso-wrap-distance-top:0pt;mso-wrap-distance-bottom:0pt;margin-top:9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                           </w:t>
      </w:r>
      <w:bookmarkStart w:id="8" w:name="Par322"/>
      <w:bookmarkEnd w:id="8"/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к  Договору теплоснабжения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от «__»_________2023_г № ___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bookmarkStart w:id="9" w:name="Par326"/>
      <w:bookmarkEnd w:id="9"/>
      <w:r>
        <w:rPr>
          <w:rFonts w:cs="Times New Roman" w:ascii="Times New Roman" w:hAnsi="Times New Roman"/>
          <w:b/>
          <w:i/>
          <w:sz w:val="22"/>
          <w:szCs w:val="22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о разграничении эксплуатационной ответственности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щество с ограниченной ответственностью «Районный тепло энергетический комплекс», именуемое в дальнейшем «Поставщик», в лице Директора Прилуцкой Марины Александровны, действующей  на основании Устава, с одной стороны,  и</w:t>
      </w:r>
      <w:r>
        <w:rPr>
          <w:b/>
          <w:i/>
          <w:sz w:val="22"/>
          <w:szCs w:val="22"/>
        </w:rPr>
        <w:t xml:space="preserve"> </w:t>
      </w:r>
    </w:p>
    <w:p>
      <w:pPr>
        <w:pStyle w:val="ConsPlusNonformat"/>
        <w:tabs>
          <w:tab w:val="clear" w:pos="709"/>
          <w:tab w:val="left" w:pos="9356" w:leader="none"/>
        </w:tabs>
        <w:ind w:firstLine="51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___________________________________________________________________, именуемое в дальнейшем «Заказчик», в лице ________________________________________________________________, действующего на основании ______________________________, с другой стороны, именуемые  в  дальнейшем  Сторонами, составили настоящий АКТ о  том,  что  границей  раздела эксплуатационной ответственности и местом исполнения обязательств Поставщиком является точка поставки тепловой энергии, которая располагается на границе балансовой принадлежности тепловой сети Поставщика и тепловой сети Заказчика.  </w:t>
      </w:r>
    </w:p>
    <w:p>
      <w:pPr>
        <w:pStyle w:val="ConsPlusNonformat"/>
        <w:tabs>
          <w:tab w:val="clear" w:pos="709"/>
          <w:tab w:val="left" w:pos="9356" w:leader="none"/>
        </w:tabs>
        <w:ind w:firstLine="51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ПОСТАВЩИК                                                               ЗАКАЗЧИК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иректор ООО «РТЭК»_______ М.А. Прилуцкая     </w:t>
      </w:r>
      <w:r>
        <w:rPr>
          <w:b/>
          <w:i/>
          <w:sz w:val="22"/>
          <w:szCs w:val="22"/>
        </w:rPr>
        <w:t>Руководитель ________________ / _________________</w:t>
      </w:r>
    </w:p>
    <w:p>
      <w:pPr>
        <w:pStyle w:val="ConsPlusCel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Cell"/>
        <w:tabs>
          <w:tab w:val="clear" w:pos="709"/>
          <w:tab w:val="left" w:pos="2520" w:leader="none"/>
          <w:tab w:val="left" w:pos="7575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м.п.</w:t>
        <w:tab/>
        <w:t>м.п.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к  Договору теплоснабжения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от «__»_________2023_г № ___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о разграничении балансовой принадлеж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nformat"/>
        <w:tabs>
          <w:tab w:val="clear" w:pos="709"/>
          <w:tab w:val="left" w:pos="9356" w:leader="none"/>
        </w:tabs>
        <w:ind w:firstLine="51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Общество с ограниченной ответственностью «Районный тепло энергетический комплекс», именуемое в дальнейшем «Поставщик», в лице Директора </w:t>
      </w:r>
      <w:r>
        <w:rPr>
          <w:i/>
          <w:sz w:val="22"/>
          <w:szCs w:val="22"/>
        </w:rPr>
        <w:t xml:space="preserve">Прилуцкой Марины Александровны, действующей </w:t>
      </w:r>
      <w:r>
        <w:rPr>
          <w:rFonts w:cs="Times New Roman" w:ascii="Times New Roman" w:hAnsi="Times New Roman"/>
          <w:i/>
          <w:sz w:val="22"/>
          <w:szCs w:val="22"/>
        </w:rPr>
        <w:t xml:space="preserve"> на основании Устава, с одной стороны,  и</w:t>
      </w:r>
    </w:p>
    <w:p>
      <w:pPr>
        <w:pStyle w:val="ConsPlusNonformat"/>
        <w:tabs>
          <w:tab w:val="clear" w:pos="709"/>
          <w:tab w:val="left" w:pos="9356" w:leader="none"/>
        </w:tabs>
        <w:ind w:firstLine="51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___________________________________________________________________, именуемое в дальнейшем «Заказчик», в лице ________________________________________________________________, действующего на основании ______________________________, с другой стороны, именуемые  в  дальнейшем  Сторонами, составили настоящий АКТ о  том,  что  границей балансовой принадлежности тепловой сети Поставщика и объекта Заказчика, расположенного  по адресу: ____________________________________ является наружная стена здания в месте ввода теплотрассы  Д= 57 мм.  </w:t>
      </w:r>
    </w:p>
    <w:p>
      <w:pPr>
        <w:pStyle w:val="ConsPlusNonformat"/>
        <w:tabs>
          <w:tab w:val="clear" w:pos="709"/>
          <w:tab w:val="left" w:pos="9356" w:leader="none"/>
        </w:tabs>
        <w:ind w:firstLine="51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</w:p>
    <w:p>
      <w:pPr>
        <w:pStyle w:val="ConsPlusNonformat"/>
        <w:tabs>
          <w:tab w:val="clear" w:pos="709"/>
          <w:tab w:val="left" w:pos="9356" w:leader="none"/>
        </w:tabs>
        <w:ind w:firstLine="51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ОСТАВЩИК                                                               ЗАКАЗЧИК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иректор ООО «РТЭК»_______ М.А. Прилуцкая     </w:t>
      </w:r>
      <w:r>
        <w:rPr>
          <w:b/>
          <w:i/>
          <w:sz w:val="22"/>
          <w:szCs w:val="22"/>
        </w:rPr>
        <w:t>Руководитель ________________ / _________________</w:t>
      </w:r>
    </w:p>
    <w:p>
      <w:pPr>
        <w:pStyle w:val="ConsPlusCel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Cell"/>
        <w:tabs>
          <w:tab w:val="clear" w:pos="709"/>
          <w:tab w:val="left" w:pos="2520" w:leader="none"/>
          <w:tab w:val="left" w:pos="7575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м.п.</w:t>
        <w:tab/>
        <w:t>м.п.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</w:t>
      </w:r>
    </w:p>
    <w:sectPr>
      <w:type w:val="nextPage"/>
      <w:pgSz w:w="11906" w:h="16838"/>
      <w:pgMar w:left="851" w:right="849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33766046EC5FFEE8D0A0EB39087D9267E4B85F79BC667928952C3DC5C2DC7DFE22D071691A61d8R8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45:00Z</dcterms:created>
  <dc:creator>Зинаида Дмитриевна</dc:creator>
  <dc:description/>
  <dc:language>en-US</dc:language>
  <cp:lastModifiedBy>Admin</cp:lastModifiedBy>
  <cp:lastPrinted>2022-12-12T10:31:00Z</cp:lastPrinted>
  <dcterms:modified xsi:type="dcterms:W3CDTF">2024-01-30T04:45:00Z</dcterms:modified>
  <cp:revision>2</cp:revision>
  <dc:subject/>
  <dc:title>ДОГОВОР</dc:title>
</cp:coreProperties>
</file>